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81"/>
        <w:gridCol w:w="1749"/>
      </w:tblGrid>
      <w:tr>
        <w:trPr/>
        <w:tc>
          <w:tcPr>
            <w:tcW w:w="3685" w:type="dxa"/>
            <w:gridSpan w:val="3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3685" w:type="dxa"/>
            <w:gridSpan w:val="3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 и</w:t>
            </w:r>
          </w:p>
        </w:tc>
      </w:tr>
      <w:tr>
        <w:trPr/>
        <w:tc>
          <w:tcPr>
            <w:tcW w:w="3685" w:type="dxa"/>
            <w:gridSpan w:val="3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 политики</w:t>
            </w:r>
          </w:p>
        </w:tc>
      </w:tr>
      <w:tr>
        <w:trPr/>
        <w:tc>
          <w:tcPr>
            <w:tcW w:w="3685" w:type="dxa"/>
            <w:gridSpan w:val="3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ецкой Народной Республики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HTM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8.2015г.</w:t>
            </w:r>
          </w:p>
        </w:tc>
        <w:tc>
          <w:tcPr>
            <w:tcW w:w="481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49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/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>Заполняется соответствующим предприятием (организацией) или исполнительным органом сельского (поселкового) совета по месту регистрации или проживания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составе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зарегистрированных в жилом помещении/доме лиц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/>
        <w:t>Выдана уполномоченному владельцу (совладельцу, нанимателю) жилого помещения (дома), члену жилищно-строительного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48"/>
      </w:tblGrid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/>
              <w:t>адрес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 том, что в состав семьи /зарегистрированных/ входя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13"/>
        <w:gridCol w:w="1490"/>
        <w:gridCol w:w="2770"/>
      </w:tblGrid>
      <w:tr>
        <w:trPr>
          <w:trHeight w:val="12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отнош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, серия паспорта или другого документа, удостоверяющего личность, или свидетельства о рождении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владел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ладелец, наниматель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Всего_________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правка выдана для предъявления в орган труда и социальной защиты населения, подразделение по вопросам социальной защиты семей и детей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682"/>
        <w:gridCol w:w="2551"/>
        <w:gridCol w:w="284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звание предприятия/организации, исполнительного органа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адрес предприятия/организации, исполнительного органа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/>
              <w:t>Паспортист 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инициалы, фамилия) 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. П. 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(Председатель)  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 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"___" ____________ 20____ г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иректор департамента контроля</w:t>
      </w:r>
    </w:p>
    <w:p>
      <w:pPr>
        <w:pStyle w:val="Normal"/>
        <w:jc w:val="both"/>
        <w:rPr/>
      </w:pPr>
      <w:r>
        <w:rPr/>
        <w:t>за назначением и начислением</w:t>
      </w:r>
    </w:p>
    <w:p>
      <w:pPr>
        <w:pStyle w:val="Normal"/>
        <w:jc w:val="both"/>
        <w:rPr/>
      </w:pPr>
      <w:r>
        <w:rPr/>
        <w:t>социальных выплат</w:t>
        <w:tab/>
        <w:tab/>
        <w:tab/>
        <w:tab/>
        <w:tab/>
        <w:tab/>
        <w:tab/>
        <w:tab/>
        <w:t>Т.В. Литви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4:00Z</dcterms:created>
  <dc:creator>О.В. Ягельська</dc:creator>
  <dc:description/>
  <cp:keywords/>
  <dc:language>en-US</dc:language>
  <cp:lastModifiedBy>T_V_Litvinenko</cp:lastModifiedBy>
  <cp:lastPrinted>2015-07-14T14:44:00Z</cp:lastPrinted>
  <dcterms:modified xsi:type="dcterms:W3CDTF">2015-09-03T12:20:00Z</dcterms:modified>
  <cp:revision>57</cp:revision>
  <dc:subject/>
  <dc:title/>
</cp:coreProperties>
</file>